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Mogelijkheden voor groepsbezoek aan Parkhof Swalme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(inclusief Museum van het rijke Roomsche leeven)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* Bezoek aan de tuin met één kop koffie/thee</w:t>
        <w:tab/>
        <w:tab/>
        <w:tab/>
        <w:t>€ 3,50 p.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* Bezoek aan de tuin met één kop koffie/thee en vlaai</w:t>
        <w:tab/>
        <w:tab/>
        <w:t>€ 5,50 p.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* Bezoek aan de tuin met twee koppen koffie/thee en vlaai</w:t>
        <w:tab/>
        <w:t>€ 6,50 p.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* Kom eigengemaakte soep</w:t>
        <w:tab/>
        <w:tab/>
        <w:tab/>
        <w:tab/>
        <w:tab/>
        <w:tab/>
        <w:t>€ 3,00 p.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* Broodje kaas/vlees</w:t>
        <w:tab/>
        <w:tab/>
        <w:tab/>
        <w:tab/>
        <w:tab/>
        <w:tab/>
        <w:tab/>
        <w:t>€ 2,00 p.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ndien u nog bepaalde wensen heeft, dan kunt u altijd ruim voor het tuinbezoek  contact met ons opnemen (minimaal één week tevoren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ls gebruik wordt gemaakt van de mogelijkheid tot het nuttigen van vlaai, dan dient dit minimaal 2 dagen tevoren te worden doorgegeven. Groepen dienen uit minimaal 10 personen te bestaa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ndleiding in museum en tuin kost € 10,00 ext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eft u nog vragen, neem dan gerust contact met ons o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t vriendelijke groeten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s en Margriet Hodselmans,</w:t>
      </w:r>
    </w:p>
    <w:p>
      <w:pPr>
        <w:pStyle w:val="Normal"/>
        <w:rPr>
          <w:sz w:val="28"/>
        </w:rPr>
      </w:pPr>
      <w:r>
        <w:rPr>
          <w:sz w:val="28"/>
        </w:rPr>
        <w:t>Beeselseweg 6,</w:t>
      </w:r>
    </w:p>
    <w:p>
      <w:pPr>
        <w:pStyle w:val="Normal"/>
        <w:rPr>
          <w:sz w:val="28"/>
        </w:rPr>
      </w:pPr>
      <w:r>
        <w:rPr>
          <w:sz w:val="28"/>
        </w:rPr>
        <w:t>6071 PM Swalmen.</w:t>
      </w:r>
    </w:p>
    <w:p>
      <w:pPr>
        <w:pStyle w:val="Normal"/>
        <w:rPr>
          <w:sz w:val="28"/>
        </w:rPr>
      </w:pPr>
      <w:r>
        <w:rPr>
          <w:sz w:val="28"/>
        </w:rPr>
        <w:t>0475-501193,</w:t>
      </w:r>
    </w:p>
    <w:p>
      <w:pPr>
        <w:pStyle w:val="Normal"/>
        <w:rPr>
          <w:sz w:val="28"/>
        </w:rPr>
      </w:pPr>
      <w:r>
        <w:rPr>
          <w:sz w:val="28"/>
        </w:rPr>
        <w:t>parkhofswalmen@kpnmail.nl</w:t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</w:rPr>
          <w:t>www.parkhofswalmen.n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hofswalmen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0:25:00Z</dcterms:created>
  <dc:creator> </dc:creator>
  <dc:description/>
  <cp:keywords/>
  <dc:language>en-US</dc:language>
  <cp:lastModifiedBy>Jos Hodselmans</cp:lastModifiedBy>
  <cp:lastPrinted>2010-07-05T22:51:00Z</cp:lastPrinted>
  <dcterms:modified xsi:type="dcterms:W3CDTF">2021-11-07T19:06:00Z</dcterms:modified>
  <cp:revision>12</cp:revision>
  <dc:subject/>
  <dc:title>Mogelijkheden voor groepsbezoek aan Parkhof Swalmen:</dc:title>
</cp:coreProperties>
</file>